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оюза ССР</w:t>
        <w:br/>
        <w:t>ГОСТ 21.613-88</w:t>
        <w:br/>
        <w:t>"Система проектной документации для строительства.</w:t>
        <w:br/>
        <w:t>Силовое электрооборудование. Рабочие чертежи"</w:t>
        <w:br/>
        <w:t>(утв. постановлением Госстроя СССР от 31 декабря 1987 г. N 324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System of building design documents.electrical equipment. </w:t>
      </w:r>
      <w:r>
        <w:rPr>
          <w:rFonts w:cs="Arial" w:ascii="Arial" w:hAnsi="Arial"/>
          <w:b/>
          <w:bCs/>
          <w:color w:val="000080"/>
          <w:sz w:val="20"/>
          <w:szCs w:val="20"/>
        </w:rPr>
        <w:t>Working drawing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июля 1988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пер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Основной комплект рабочих чертежей марки Э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Чертежи электромонтажных конструкций и габаритные чертежи НКУ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. Определение термина "силовое электрооборудование"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состав и правила оформления рабочих чертежей силового электрооборудования предприятий, зданий и сооружений для всех отраслей промышленности и народного хозяй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абочие чертежи силового электрооборудования выполняют в соответствии с требованиями настоящего стандарта и других стандартов системы проектной документации для строительства, а также норм проектирования электротехнических установ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состав рабочих чертежей силового электрооборудования включ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ежи, предназначенные для производства электромонтажных работ (основной комплект рабочих чертежей марки Э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ежи электромонтажных конструкций (при отсутствии типовых) и габаритные чертежи низковольтных комплектных устройств (НК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сновной комплект рабочих чертежей марки ЭМ допускается в отдельных случаях при небольших объемах документации объединять с другими основными комплектами электротехнических рабочих чертежей. Объединенному основному комплекту рабочих чертежей присваивают одну мар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4. Определение термина "силовое электрооборудование" приведено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Основной комплект рабочих чертежей марки Э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основной комплект рабочих чертежей марки ЭМ включ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данные по рабочим чертеж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электрические принципиальные (далее - принципиальные схемы) комплектных трансформаторных подстанций (КТП), питающей и распределительной с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иальные схемы управления электропривод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(таблицы) подклю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ы расположения электрооборудования и прокладки электрических с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нотрубный (кабельный) журна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бозаготовительную ведом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омость заполнения труб кабелями и прово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сновной комплект рабочих чертежей силового электрооборудования допускается оформлять отдельными документами с присвоением им базовой марки основного комплекта и добавлением через точку порядкового номера документа, обозначенного арабскими цифрами, например, общие данные по рабочим чертежам (ЭМ1.1), принципиальные схемы питающей сети (ЭМ1.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23"/>
      <w:bookmarkEnd w:id="6"/>
      <w:r>
        <w:rPr>
          <w:rFonts w:cs="Arial" w:ascii="Arial" w:hAnsi="Arial"/>
          <w:sz w:val="20"/>
          <w:szCs w:val="20"/>
        </w:rPr>
        <w:t>2.3. Общие данные по рабочим чертежам выполняют по ГОСТ 21.102-79 с учетом следующих требов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23"/>
      <w:bookmarkEnd w:id="7"/>
      <w:r>
        <w:rPr>
          <w:rFonts w:cs="Arial" w:ascii="Arial" w:hAnsi="Arial"/>
          <w:sz w:val="20"/>
          <w:szCs w:val="20"/>
        </w:rPr>
        <w:t>ведомость спецификаций не составляю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щих указаниях в дополнение к сведениям, предусмотренным ГОСТ 21.102-79, приводят итоговые данные (установленная и расчетная мощности) по расчету электрических нагруз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24"/>
      <w:bookmarkEnd w:id="8"/>
      <w:r>
        <w:rPr>
          <w:rFonts w:cs="Arial" w:ascii="Arial" w:hAnsi="Arial"/>
          <w:sz w:val="20"/>
          <w:szCs w:val="20"/>
        </w:rPr>
        <w:t>2.4. Принципиальные схемы комплектных трансформаторных подстанций, питающей и распределительной сетей выполняют в соответствии с ГОСТ 2.702-75, ГОСТ 2.710-81 и требованиями настоящего стандарта.</w:t>
      </w:r>
    </w:p>
    <w:p>
      <w:pPr>
        <w:pStyle w:val="Normal"/>
        <w:autoSpaceDE w:val="false"/>
        <w:ind w:firstLine="720"/>
        <w:jc w:val="both"/>
        <w:rPr/>
      </w:pPr>
      <w:bookmarkStart w:id="9" w:name="sub_24"/>
      <w:bookmarkEnd w:id="9"/>
      <w:r>
        <w:rPr>
          <w:rFonts w:cs="Arial" w:ascii="Arial" w:hAnsi="Arial"/>
          <w:sz w:val="20"/>
          <w:szCs w:val="20"/>
        </w:rPr>
        <w:t xml:space="preserve">Принципиальную схему КТП выполняют по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1</w:t>
        </w:r>
      </w:hyperlink>
      <w:r>
        <w:rPr>
          <w:rFonts w:cs="Arial" w:ascii="Arial" w:hAnsi="Arial"/>
          <w:sz w:val="20"/>
          <w:szCs w:val="20"/>
        </w:rPr>
        <w:t>. Для двухтрансформаторных КТП с устройством автоматического включения резерва, кроме данных, предусмотренных формой 1, указывают нагрузку в аварийном режиме при выходе из строя одного из трансформат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р выполнения принципиальной схемы КТП приведен на </w:t>
      </w:r>
      <w:hyperlink w:anchor="sub_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" w:name="sub_1"/>
      <w:bookmarkEnd w:id="10"/>
      <w:r>
        <w:rPr>
          <w:rFonts w:cs="Arial" w:ascii="Arial" w:hAnsi="Arial"/>
          <w:b/>
          <w:bCs/>
          <w:color w:val="000080"/>
          <w:sz w:val="20"/>
          <w:szCs w:val="20"/>
        </w:rPr>
        <w:t>Форма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" w:name="sub_1"/>
      <w:bookmarkEnd w:id="1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42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1. Принципиальная схема КТП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ципиальную схему питающей сети (от трансформаторной подстанции, питающей магистрали до распределительного устройства или электроприемника) выполняют по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ципиальную схему распределительной сети (от распределительного шинопровода или распределительного пункта до электроприемника) и схему распределения электроэнергии от распределительного щита до электроприемника выполняют по 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етей, где целесообразно выполнение принципиальных схем с учетом расположения электротехнического оборудования в здании, сооружении; для совмещенных сетей силового электрооборудования и электрического освещения; для лабораторных и других разветвленных сетей с несколькими напряжениями, частотами и т.д. в обоснованных случаях допускаются отступления от форм 2 и 3 или выполнение принципиальных схем по произвольной форме. При этом схемы должны содержать все технические данные, предусмотренные формами 2 и 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" w:name="sub_2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Форма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" w:name="sub_2"/>
      <w:bookmarkEnd w:id="1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4784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2. Принципиальная схема питающей сет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" w:name="sub_3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Форма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" w:name="sub_3"/>
      <w:bookmarkEnd w:id="1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1451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3. Принципиальная схема распределительной сет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и разработке принципиальных схем по формам 2 и 3 руководствуются следующи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иальную схему выполняют в однолинейном изображении, при этом нулевой проводник отдельной линией не изображаю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рехфазных трех- и четырехпроводных сетях изображение и обозначение фаз указывают только для одно- и двухфазных ли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ые графические обозначения электроприемников, пусковых и защитных аппаратов на принципиальной схеме, как правило, не изображают, а указывают над линией их буквенно-цифровые обозначения, типы и технические данн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приемники, подключаемые непосредственно к питающей магистрали, показывают на принципиальных схемах питающей се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графе "Магистраль" (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2</w:t>
        </w:r>
      </w:hyperlink>
      <w:r>
        <w:rPr>
          <w:rFonts w:cs="Arial" w:ascii="Arial" w:hAnsi="Arial"/>
          <w:sz w:val="20"/>
          <w:szCs w:val="20"/>
        </w:rPr>
        <w:t>) указывают буквенно-цифровые обозначения магистрали, ее координаты по плану расположения электрического оборудования (при необходимости), тип шинопровода и его номинальный ток (материал и сечение шин - для магистралей нетипового изготовления), напряж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графе "Распределительное устройство" (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 3</w:t>
        </w:r>
      </w:hyperlink>
      <w:r>
        <w:rPr>
          <w:rFonts w:cs="Arial" w:ascii="Arial" w:hAnsi="Arial"/>
          <w:sz w:val="20"/>
          <w:szCs w:val="20"/>
        </w:rPr>
        <w:t>) указывают буквенно-цифровое обозначение распределительного пункта или распределительного шинопровода, его координаты по плану расположения электрооборудования (при необходимости), тип (для НКУ - обозначение габаритного чертежа общего вида), напряжение, P_уст и I_расч - для пунктов, соединенных "в цепочку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фе "I_расч ....", кроме указанных параметров (при необходимости), указывают величину потери наложения Дельта U,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инципиальных схемах не прив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данные электрооборудования, марки, сечения и длины кабелей и проводов, обозначения и длины труб, если они поставляются комплектно с технологическим оборудованием или предусмотрены рабочей документацией нестандартизированного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, сечения и длины проводов в пределах Н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, сечения и длины кабелей и проводов, обозначения и длины труб для электроприемников, для которых всю необходимую информацию о кабелях, проводах и трубах невозможно привести на принципиальной схеме (например, сети с разветвленными цепями управления). Данные об этих кабелях, проводах и трубах помещают в кабельном или кабельнотрубном журнал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чертеже каждой принципиальной схемы приводят в таблице по </w:t>
      </w:r>
      <w:hyperlink w:anchor="sub_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4</w:t>
        </w:r>
      </w:hyperlink>
      <w:r>
        <w:rPr>
          <w:rFonts w:cs="Arial" w:ascii="Arial" w:hAnsi="Arial"/>
          <w:sz w:val="20"/>
          <w:szCs w:val="20"/>
        </w:rPr>
        <w:t xml:space="preserve"> потребность кабелей и проводов, а в таблице по </w:t>
      </w:r>
      <w:hyperlink w:anchor="sub_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5</w:t>
        </w:r>
      </w:hyperlink>
      <w:r>
        <w:rPr>
          <w:rFonts w:cs="Arial" w:ascii="Arial" w:hAnsi="Arial"/>
          <w:sz w:val="20"/>
          <w:szCs w:val="20"/>
        </w:rPr>
        <w:t xml:space="preserve"> - потребность труб. В таблицы потребности включают кабели, провода и трубы, технические данные и длины которых указаны в принципиальной схем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" w:name="sub_4"/>
      <w:bookmarkEnd w:id="16"/>
      <w:r>
        <w:rPr>
          <w:rFonts w:cs="Arial" w:ascii="Arial" w:hAnsi="Arial"/>
          <w:b/>
          <w:bCs/>
          <w:color w:val="000080"/>
          <w:sz w:val="20"/>
          <w:szCs w:val="20"/>
        </w:rPr>
        <w:t>Форма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" w:name="sub_4"/>
      <w:bookmarkEnd w:id="1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964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4. Потребность кабелей и проводо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" w:name="sub_5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>Форма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" w:name="sub_5"/>
      <w:bookmarkEnd w:id="1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8548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5. Потребность труб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ры выполнения принципиальных схем питающей и распределительной сетей приведены на </w:t>
      </w:r>
      <w:hyperlink w:anchor="sub_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Для троллейных линий, имеющих секционирование и подпитку, допускается выполнять принципиальную схему по произволь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27"/>
      <w:bookmarkEnd w:id="20"/>
      <w:r>
        <w:rPr>
          <w:rFonts w:cs="Arial" w:ascii="Arial" w:hAnsi="Arial"/>
          <w:sz w:val="20"/>
          <w:szCs w:val="20"/>
        </w:rPr>
        <w:t>2.7. Принципиальные схемы управления электроприводами выполняют в соответствии с ГОСТ 2.702-75. Каждый элемент или устройство, изображенные на электрической схеме, должны иметь буквенно-цифровое обозначение, присвоенное им в соответствии с требованиями ГОСТ 2.710-8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27"/>
      <w:bookmarkEnd w:id="21"/>
      <w:r>
        <w:rPr>
          <w:rFonts w:cs="Arial" w:ascii="Arial" w:hAnsi="Arial"/>
          <w:sz w:val="20"/>
          <w:szCs w:val="20"/>
        </w:rPr>
        <w:t>Допускается не выполнять принципиальные схемы управления для несложных электроприводов, в которых используют стандартные серийные пусковые устройства без каких-либо изменений внутренней схемы и не имеющие внешних контрольных цепей (например, магнитный пускатель со встроенной кнопкой,шкаф упра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28"/>
      <w:bookmarkEnd w:id="22"/>
      <w:r>
        <w:rPr>
          <w:rFonts w:cs="Arial" w:ascii="Arial" w:hAnsi="Arial"/>
          <w:sz w:val="20"/>
          <w:szCs w:val="20"/>
        </w:rPr>
        <w:t>2.8. Схемы (таблицы) подключения выполняют в соответствии с ГОСТ 2.702-75 для электроприводов, имеющих разветвленные цепи управления и блокировки с другими механизмами и устройствами, сложную пускорегулирующую аппарату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28"/>
      <w:bookmarkEnd w:id="23"/>
      <w:r>
        <w:rPr>
          <w:rFonts w:cs="Arial" w:ascii="Arial" w:hAnsi="Arial"/>
          <w:sz w:val="20"/>
          <w:szCs w:val="20"/>
        </w:rPr>
        <w:t>Схемы (таблицы) подключения допускается не выполня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электроприводов механизмов, схемы управления которыми не разрабатывались, в соответствии с </w:t>
      </w:r>
      <w:hyperlink w:anchor="sub_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2.7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лектрооборудования и аппаратов, к которым неправильное подключение проводов исключается (например, асинхронные двигатели с короткозамкнутым роторо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Планы расположения электрооборудования и прокладки электрических сетей (далее - планы располож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91"/>
      <w:bookmarkEnd w:id="24"/>
      <w:r>
        <w:rPr>
          <w:rFonts w:cs="Arial" w:ascii="Arial" w:hAnsi="Arial"/>
          <w:sz w:val="20"/>
          <w:szCs w:val="20"/>
        </w:rPr>
        <w:t>2.9.1. Планы расположения выполняют на здание или часть здания с учетом технологических узлов и очередей строительства. Масштабы чертежей принимают по ГОСТ 2.302-68 с учетом обеспечения четкого графического изображения электрооборудования и электрических с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91"/>
      <w:bookmarkStart w:id="26" w:name="sub_292"/>
      <w:bookmarkEnd w:id="25"/>
      <w:bookmarkEnd w:id="26"/>
      <w:r>
        <w:rPr>
          <w:rFonts w:cs="Arial" w:ascii="Arial" w:hAnsi="Arial"/>
          <w:sz w:val="20"/>
          <w:szCs w:val="20"/>
        </w:rPr>
        <w:t>2.9.2. На планах расположения в дополнение к требованиям ГОСТ 21.101-79 показываю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sub_292"/>
      <w:bookmarkStart w:id="28" w:name="sub_292"/>
      <w:bookmarkEnd w:id="2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9" w:name="sub_712319356"/>
      <w:bookmarkEnd w:id="29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1.101-79 с 1 апреля 1998 г. постановлением Госстроя РФ от 29 декабря 1997 г. N 18-75 введен в действие ГОСТ 21.101-97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0" w:name="sub_712319356"/>
      <w:bookmarkStart w:id="31" w:name="sub_712319356"/>
      <w:bookmarkEnd w:id="3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и технологические конструкции, трубопроводы и другие коммуникации, определяющие трассы прокладки электрических сетей или используемые для их крепления и прокладки в виде контурных очертаний - сплошными тонкими линиями по ГОСТ 2.303-68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 классы взрыво- и пожароопасных зон, категории и группы взрывоопасных смесей по классификации Правил устройства электроустанов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отделений, участков цехов, помещений и т.п., если это определяет характер прокладки электрических с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или обозначения электромашинных помещений, помещений щитов управления, кабельных тоннелей и других электротехнически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оборудование и электрические сети в виде условных графических изображений с указанием буквенно-цифровых обозначений по принципиальным схемам, кабельным или кабельнотрубным журна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3. Электрооборудование и электрические сети на планах расположения приводят в следующем соста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приемники, трансформаторные подстанции, комплектные электротехнические устройства, аппараты и т.п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нопроводы (магистральные, распределительные, троллейны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ллейные линии и участки электрической сети, выполненные шинами на изолято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ссы открытой прокладки кабелей и проводов на конструкциях, в коробках, на лотках, в трубах,каналах,тоннел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ные конструкции, если чертежи их установки не совмещены с планами прокладки проводов и каб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бы скрытой прокладки проводов и кабелей в полах, в земле и фундамен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истрали заземления и зану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4. Планы расположения электрооборудования, как правило, совмещают с планами прокладки электрических сетей и устройства заземления (зану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приводят разрезы, нетиповые узлы установки электрооборудования и прокладки электрических сетей, схемы расположения шинопроводов, а также схемы транспортировки крупногабаритного электрооборудования. Для трубных прокладок, выполняемых блоками и пакетами труб, разрабатывают чертежи на блоки и паке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5. Электрооборудование (за исключением электроприемников, комплектных устройств, аппаратов и приборов, установленных непосредственно на технологическом оборудовании) и трассы электрических сетей, проложенных как скрыто в трубах в полу, так и открыто, должны иметь привязки и отметки на пла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язку электротехнического оборудования и электрических сетей производят, как правило, к координационным осям зданий, сооружений или к осям технологического оборудования при условии, что это оборудование по своему характеру имеет фундаменты или монтируется до прокладки труб электропровод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крытой прокладке электрических сетей (в полах, в земле, в фундаментах) привязывают концы труб и указывают отметки заложения и выхода. В фундаментах сложного оборудования дают дополнительные привязки концов труб к ближайшим фундаментным бол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крытой прокладке электрических сетей по технологическим установкам, сооружениям и строительным конструкциям (галереи, фермы, колонны) привязку электрических сетей допускается производить к указанным установкам, сооружениям и конструкц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е указывать привязку одиночных устройств (например, пускателей, кнопок, штепсельных розеток) и открыто проложенных кабелей, если места их установки или прокладки ясны без привяз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ры оформления планов расположения электрооборудования и прокладки электрических сетей приведены на </w:t>
      </w:r>
      <w:hyperlink w:anchor="sub_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96"/>
      <w:bookmarkEnd w:id="32"/>
      <w:r>
        <w:rPr>
          <w:rFonts w:cs="Arial" w:ascii="Arial" w:hAnsi="Arial"/>
          <w:sz w:val="20"/>
          <w:szCs w:val="20"/>
        </w:rPr>
        <w:t>2.9.6. Спецификацию электрооборудования, конструкций и деталей к плану расположения электрооборудования и прокладки электрических сетей выполняют по форме 1 ГОСТ 21.104-7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296"/>
      <w:bookmarkEnd w:id="33"/>
      <w:r>
        <w:rPr>
          <w:rFonts w:cs="Arial" w:ascii="Arial" w:hAnsi="Arial"/>
          <w:sz w:val="20"/>
          <w:szCs w:val="20"/>
        </w:rPr>
        <w:t>На два или несколько аналогичных участков сети, состоящих из повторяющихся элементов (например, шинопроводы магистральные, распределительные, троллейные), выполняют групповую спецификацию по форме 2 ГОСТ 21.104-79, при этом в графе "Кол." указывают количество на один участок сети (например, шинопровод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цию к плану расположения не выполняют, если позиции на плане соответствуют позициям спецификации оборудования, выполненной по форме ГОСТ 21.110-8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4" w:name="sub_712322616"/>
      <w:bookmarkEnd w:id="34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1.110-82 постановлением Минстроя РФ от 5 июня 1995 г. N 18-55 с 1 июня 1995 г. введен в действие ГОСТ 21.110-9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5" w:name="sub_712322616"/>
      <w:bookmarkStart w:id="36" w:name="sub_712322616"/>
      <w:bookmarkEnd w:id="36"/>
    </w:p>
    <w:p>
      <w:pPr>
        <w:pStyle w:val="Normal"/>
        <w:autoSpaceDE w:val="false"/>
        <w:ind w:firstLine="720"/>
        <w:jc w:val="both"/>
        <w:rPr/>
      </w:pPr>
      <w:bookmarkStart w:id="37" w:name="sub_210"/>
      <w:bookmarkEnd w:id="37"/>
      <w:r>
        <w:rPr>
          <w:rFonts w:cs="Arial" w:ascii="Arial" w:hAnsi="Arial"/>
          <w:sz w:val="20"/>
          <w:szCs w:val="20"/>
        </w:rPr>
        <w:t xml:space="preserve">2.10. Кабельнотрубный журнал выполняют по </w:t>
      </w:r>
      <w:hyperlink w:anchor="sub_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210"/>
      <w:bookmarkStart w:id="39" w:name="sub_210"/>
      <w:bookmarkEnd w:id="3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" w:name="sub_6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Форма 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" w:name="sub_6"/>
      <w:bookmarkEnd w:id="4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1770" cy="304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6. Кабельнотрубный журнал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бельнотрубный журнал включают кабели, провода и трубы для тех электроприемников, для которых невозможно привести всю необходимую информацию о кабелях, проводах и трубах на принципиальных схемах питающей и распределительной с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крытых прокладках сетей (без труб) графы кабельнотрубного журнала, относящиеся к трубам, не заполняют или составляют кабельный журнал по форме ГОСТ 21.608-8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выполнении чертежей прокладки кабелей методом трасс выполняют кабельный журнал по </w:t>
      </w:r>
      <w:hyperlink w:anchor="sub_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7</w:t>
        </w:r>
      </w:hyperlink>
      <w:r>
        <w:rPr>
          <w:rFonts w:cs="Arial" w:ascii="Arial" w:hAnsi="Arial"/>
          <w:sz w:val="20"/>
          <w:szCs w:val="20"/>
        </w:rPr>
        <w:t>. В графе "Участок трассы кабеля" указывают обозначения участков трассы по плану прокладки электрических сет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2" w:name="sub_7"/>
      <w:bookmarkEnd w:id="42"/>
      <w:r>
        <w:rPr>
          <w:rFonts w:cs="Arial" w:ascii="Arial" w:hAnsi="Arial"/>
          <w:b/>
          <w:bCs/>
          <w:color w:val="000080"/>
          <w:sz w:val="20"/>
          <w:szCs w:val="20"/>
        </w:rPr>
        <w:t>Форма 7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3" w:name="sub_7"/>
      <w:bookmarkEnd w:id="4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2905" cy="328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7. Кабельный журнал для прокладки методом трасс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кабельном журнале приводят таблицу потребности кабелей и проводов по </w:t>
      </w:r>
      <w:hyperlink w:anchor="sub_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4</w:t>
        </w:r>
      </w:hyperlink>
      <w:r>
        <w:rPr>
          <w:rFonts w:cs="Arial" w:ascii="Arial" w:hAnsi="Arial"/>
          <w:sz w:val="20"/>
          <w:szCs w:val="20"/>
        </w:rPr>
        <w:t xml:space="preserve">, а в кабельнотрубном журнале, кроме того, приводят таблицу потребности труб по </w:t>
      </w:r>
      <w:hyperlink w:anchor="sub_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Трубозаготовительная ведомость предназначается для заготовки элементов труб в мастерских электромонтажных заготовок (МЭЗ), заменяет кабельнотрубный журнал в части, относящейся к трубам, и является дополнением к кабельному журналу для прокладки кабелей и проводов в металлических труб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рубозаготовительную ведомость выполняют по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8</w:t>
        </w:r>
      </w:hyperlink>
      <w:r>
        <w:rPr>
          <w:rFonts w:cs="Arial" w:ascii="Arial" w:hAnsi="Arial"/>
          <w:sz w:val="20"/>
          <w:szCs w:val="20"/>
        </w:rPr>
        <w:t xml:space="preserve">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лектрических сетей, где преобладает прокладка кабелей и проводов в металлических трубах и где объем трубных прокладок определяет целесообразность заготовки элементов труб в МЭ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лектрических сетей, прокладываемых в трубах в фундаментах сложного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трубозаготовительной ведомости в графе "Участок трассы трубы"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ы участков труб между вершинами углов в мет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ы углов в градусах и радиусы изгиба в миллимет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я протяжных ящиков и трубных бло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у на чертеж, в котором дано продолжение труб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4" w:name="sub_8"/>
      <w:bookmarkEnd w:id="44"/>
      <w:r>
        <w:rPr>
          <w:rFonts w:cs="Arial" w:ascii="Arial" w:hAnsi="Arial"/>
          <w:b/>
          <w:bCs/>
          <w:color w:val="000080"/>
          <w:sz w:val="20"/>
          <w:szCs w:val="20"/>
        </w:rPr>
        <w:t>Форма 8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5" w:name="sub_8"/>
      <w:bookmarkEnd w:id="4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10935" cy="335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8. Трубозаготовительная ведомость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нормализованных элементов труб трубозаготовительную ведомость выполняют по той же форме, но в графе "Участок трассы трубы"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ы нормализованных прямых отрезков труб, а в необходимых случаях - длину добавочного отрезка в мет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соединительных углов с указанием угла изгиба в градус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я протяжных ящиков и трубных бло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у на чертеж, в котором дано продолжение тру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ставлении трубозаготовительной ведомости графы кабельнотрубного журнала, относящиеся к трубам, не заполняют, а дают ссылку на трубозаготовительную ведом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трубозаготовительной ведомости приводят таблицу потребности труб по </w:t>
      </w:r>
      <w:hyperlink w:anchor="sub_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12. Ведомость заполнения труб кабелями и проводами выполняют по </w:t>
      </w:r>
      <w:hyperlink w:anchor="sub_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9</w:t>
        </w:r>
      </w:hyperlink>
      <w:r>
        <w:rPr>
          <w:rFonts w:cs="Arial" w:ascii="Arial" w:hAnsi="Arial"/>
          <w:sz w:val="20"/>
          <w:szCs w:val="20"/>
        </w:rPr>
        <w:t xml:space="preserve"> в случаях, когда составляются отдельно кабельный журнал и трубозаготовительная ведомост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6" w:name="sub_9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>Форма 9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" w:name="sub_9"/>
      <w:bookmarkEnd w:id="4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0915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9. Ведомость, заполнения труб кабелями; проводам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При заполнении граф "Длина проводов, кабелей и труб" на принципиальных схемах и в кабельнотрубных журналах указывают длину с учетом надбавки на изгибы, повороты и отх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14. При выполнении рабочих чертежей силового электрооборудования на ЭВМ формы выходных документов должны быть максимально приближены к формам, приведенным в стандарте. Допускается принципиальные схемы питающей и распределительной сетей выполнять в виде таблиц, при этом таблицы должны содержать все технические данные, предусмотренные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ами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8" w:name="sub_300"/>
      <w:bookmarkEnd w:id="48"/>
      <w:r>
        <w:rPr>
          <w:rFonts w:cs="Arial" w:ascii="Arial" w:hAnsi="Arial"/>
          <w:b/>
          <w:bCs/>
          <w:color w:val="000080"/>
          <w:sz w:val="20"/>
          <w:szCs w:val="20"/>
        </w:rPr>
        <w:t>3. Чертежи электромонтажных конструкций и габаритные чертежи НК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9" w:name="sub_300"/>
      <w:bookmarkStart w:id="50" w:name="sub_300"/>
      <w:bookmarkEnd w:id="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1"/>
      <w:bookmarkEnd w:id="51"/>
      <w:r>
        <w:rPr>
          <w:rFonts w:cs="Arial" w:ascii="Arial" w:hAnsi="Arial"/>
          <w:sz w:val="20"/>
          <w:szCs w:val="20"/>
        </w:rPr>
        <w:t>3.1. Чертежи электромонтажных конструкций, предназначенных для установки электрооборудования и прокладки электрических сетей, выполняют в случаях отсутствия соответствующих изделий заводского изготовления, типовых чертежей электромонтажных конструкций и чертежей электромонтажных конструкций повторного при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31"/>
      <w:bookmarkEnd w:id="52"/>
      <w:r>
        <w:rPr>
          <w:rFonts w:cs="Arial" w:ascii="Arial" w:hAnsi="Arial"/>
          <w:sz w:val="20"/>
          <w:szCs w:val="20"/>
        </w:rPr>
        <w:t>Чертеж электромонтажной конструкции выполняют, как правило, в масштабе 1:5, 1:10 или 1: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чертеже электромонтажной конструкции помещают спецификацию по формам ГОСТ 2.108-68 и ГОСТ 2.113-7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2. Все электромонтажные конструкции, подлежащие изготовлению в МЭЗ по типовым чертежам, чертежам повторного применения и вновь разработанным чертежам, включают в ведомость электромонтажных конструкций, подлежащих изготовлению в МЭЗ по </w:t>
      </w:r>
      <w:hyperlink w:anchor="sub_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е 1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3" w:name="sub_10"/>
      <w:bookmarkEnd w:id="53"/>
      <w:r>
        <w:rPr>
          <w:rFonts w:cs="Arial" w:ascii="Arial" w:hAnsi="Arial"/>
          <w:b/>
          <w:bCs/>
          <w:color w:val="000080"/>
          <w:sz w:val="20"/>
          <w:szCs w:val="20"/>
        </w:rPr>
        <w:t>Форма 10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4" w:name="sub_10"/>
      <w:bookmarkEnd w:id="5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88480" cy="358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10. Ведомость электромонтажных конструкций, подлежащих изготовлению в МЭЗ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й чертеж НКУ должен содержать изображение конструкции - вид спереди, вид сверху (если требуется), количество и порядок расположения панелей, габаритные и установочные размеры, текстовые указания и надписи, необходимые для общего представления об устройств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5" w:name="sub_1000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6" w:name="sub_1000"/>
      <w:bookmarkEnd w:id="56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пределение термина "силовое электрооборудование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иловому электрооборудованию относ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ные трансформаторные подстанции 6.10/0,4.0,66 к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е сети для питания электроприемников напряжением до 1 кВ в пределах проектируемого здания,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е устройства электроприводов до 1 кВ систем вентиляции и кондиционирования воздуха, водоснабжения, канализации и других механизмов общего (например, общецехового) назначения, если электроприводы этих систем и механизмов поставляются без таков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рабочих чертежах силового электрооборудования для электроприводов технологического, транспортного и т.п. оборудования, поставляемого заводами-изготовителями без управляющих устройств, предусматривают только подвод 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ку НКУ и отдельных аппаратов, поставляемых заводами-изготовителями комплектно с технологическим, транспортным и т.п. оборудованием или предусмотренных в документации на изготовление нестандартизированного оборудования, а также прокладку электрических сетей между ними выполняют в рабочих чертежах установки этого оборудования, а подвод питания - в рабочих чертежах силового электрооборуд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7" w:name="sub_11"/>
      <w:bookmarkEnd w:id="57"/>
      <w:r>
        <w:rPr>
          <w:rFonts w:cs="Arial" w:ascii="Arial" w:hAnsi="Arial"/>
          <w:b/>
          <w:bCs/>
          <w:color w:val="000080"/>
          <w:sz w:val="20"/>
          <w:szCs w:val="20"/>
        </w:rPr>
        <w:t>Черт.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8" w:name="sub_11"/>
      <w:bookmarkEnd w:id="58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115685" cy="301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еж 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9" w:name="sub_12"/>
      <w:bookmarkEnd w:id="59"/>
      <w:r>
        <w:rPr>
          <w:rFonts w:cs="Arial" w:ascii="Arial" w:hAnsi="Arial"/>
          <w:b/>
          <w:bCs/>
          <w:color w:val="000080"/>
          <w:sz w:val="20"/>
          <w:szCs w:val="20"/>
        </w:rPr>
        <w:t>Черт.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0" w:name="sub_12"/>
      <w:bookmarkEnd w:id="60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121025" cy="3581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еж 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1" w:name="sub_13"/>
      <w:bookmarkEnd w:id="61"/>
      <w:r>
        <w:rPr>
          <w:rFonts w:cs="Arial" w:ascii="Arial" w:hAnsi="Arial"/>
          <w:b/>
          <w:bCs/>
          <w:color w:val="000080"/>
          <w:sz w:val="20"/>
          <w:szCs w:val="20"/>
        </w:rPr>
        <w:t>Черт.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2" w:name="sub_13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337435" cy="3581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еж 3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3" w:name="sub_14"/>
      <w:bookmarkEnd w:id="63"/>
      <w:r>
        <w:rPr>
          <w:rFonts w:cs="Arial" w:ascii="Arial" w:hAnsi="Arial"/>
          <w:b/>
          <w:bCs/>
          <w:color w:val="000080"/>
          <w:sz w:val="20"/>
          <w:szCs w:val="20"/>
        </w:rPr>
        <w:t>Черт.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4" w:name="sub_14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557010" cy="358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еж 4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5" w:name="sub_15"/>
      <w:bookmarkEnd w:id="65"/>
      <w:r>
        <w:rPr>
          <w:rFonts w:cs="Arial" w:ascii="Arial" w:hAnsi="Arial"/>
          <w:b/>
          <w:bCs/>
          <w:color w:val="000080"/>
          <w:sz w:val="20"/>
          <w:szCs w:val="20"/>
        </w:rPr>
        <w:t>Черт.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6" w:name="sub_15"/>
      <w:bookmarkEnd w:id="66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212975" cy="3581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еж 5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7:00Z</dcterms:created>
  <dc:creator>Виктор</dc:creator>
  <dc:description/>
  <cp:keywords/>
  <dc:language>en-US</dc:language>
  <cp:lastModifiedBy>Лена</cp:lastModifiedBy>
  <dcterms:modified xsi:type="dcterms:W3CDTF">2008-01-30T17:42:00Z</dcterms:modified>
  <cp:revision>4</cp:revision>
  <dc:subject/>
  <dc:title/>
</cp:coreProperties>
</file>