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энергетик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.12.2002 N 44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СОДЕРЖАНИЮ ТЕХНИЧЕСКИХ ОТЧЕТОВ НАЛАДОЧНЫХ ОРГАНИЗ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Требования разработаны в соответствии с пунктом 38 Правил пользования газом и предоставления услуг по газоснабжению в Российской Федерации, утвержденных Постановлением Правительства Российской Федерации от 17 мая 2002 года N 317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й отчет о наладке газоиспользующего оборудования должен освещать весь комплекс работ по наладке газоиспользующего оборудования, средств автоматического регулирования, теплоутилизирующих установок, вспомогательного оборудования (в том числе для котельных - оборудования химводоподготовки) при работе на газе и резервном топливе, если его использование предусмотрено топливным режимом, и включать в себя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1. Введение, в котором указываются основания для проведения работ (номера и даты договора, разрешения на проведение наладочных работ), объемы и виды выполненных работ, сроки выполнения, перечень лиц, проводивших работы, с указанием должностей.</w:t>
      </w:r>
    </w:p>
    <w:p>
      <w:pPr>
        <w:pStyle w:val="ConsPlusNormal"/>
        <w:widowControl/>
        <w:ind w:firstLine="540"/>
        <w:jc w:val="both"/>
        <w:rPr/>
      </w:pPr>
      <w:r>
        <w:rPr/>
        <w:t>2. Характеристика оборудования, в которой указываются типы, марки, количество налаживаемого оборудования (основного, утилизирующего, вспомогательного), систем автоматического регулирования; приводятся краткая техническая характеристика оборудования и технологических процессов, данные о теплотехнических характеристиках и составе топлива, сведения о наличии приборов учета расхода топлива, вырабатываемой и отпускаемой теплоэнергии.</w:t>
      </w:r>
    </w:p>
    <w:p>
      <w:pPr>
        <w:pStyle w:val="ConsPlusNormal"/>
        <w:widowControl/>
        <w:ind w:firstLine="540"/>
        <w:jc w:val="both"/>
        <w:rPr/>
      </w:pPr>
      <w:r>
        <w:rPr/>
        <w:t>3. Программа проведения работ, в которой приводятся условия проведения работ, состояние, специфические особенности топливоиспользующих и теплоутилизирующих агрегатов, вспомогательного оборудования, способы и схемы измерения параметров работы оборудования; перечень использованных приборов (штатных и специально установленных).</w:t>
      </w:r>
    </w:p>
    <w:p>
      <w:pPr>
        <w:pStyle w:val="ConsPlusNormal"/>
        <w:widowControl/>
        <w:ind w:firstLine="540"/>
        <w:jc w:val="both"/>
        <w:rPr/>
      </w:pPr>
      <w:r>
        <w:rPr/>
        <w:t>4. Результаты работы, в которых отражаются итоги окончательной обработки материалов, примененные методики расчетов. Результаты должны быть систематизированы в виде таблиц, графиков, режимных, оперативных, технологических карт, а также включать в себя:</w:t>
      </w:r>
    </w:p>
    <w:p>
      <w:pPr>
        <w:pStyle w:val="ConsPlusNormal"/>
        <w:widowControl/>
        <w:ind w:firstLine="540"/>
        <w:jc w:val="both"/>
        <w:rPr/>
      </w:pPr>
      <w:r>
        <w:rPr/>
        <w:t>- расчет экономической эффективности выполненных работ (для действующего оборудования);</w:t>
      </w:r>
    </w:p>
    <w:p>
      <w:pPr>
        <w:pStyle w:val="ConsPlusNormal"/>
        <w:widowControl/>
        <w:ind w:firstLine="540"/>
        <w:jc w:val="both"/>
        <w:rPr/>
      </w:pPr>
      <w:r>
        <w:rPr/>
        <w:t>- режимные карты работы основного, теплоутилизирующего и вспомогательного оборудования (в том числе для котельных - оборудования химводоподготовки) при работе на газе и резервном топливе, если его использование предусмотрено топливным режимом;</w:t>
      </w:r>
    </w:p>
    <w:p>
      <w:pPr>
        <w:pStyle w:val="ConsPlusNormal"/>
        <w:widowControl/>
        <w:ind w:firstLine="540"/>
        <w:jc w:val="both"/>
        <w:rPr/>
      </w:pPr>
      <w:r>
        <w:rPr/>
        <w:t>- графики регулирования (производительности, подачи топлива, подачи воздуха, разрежения)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достигнутом наладкой коэффициенте полезного действия котлоагрегата, удельном расходе топлива в условном исчислении на единицу выработанной теплов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(для котельных) о расходе тепла на собственные нужды, о количестве возвращаемого конденсата в котельную, средневзвешенном КПД котельной и удельном расходе топлива в условном исчислении на единицу отпущенной теплов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- рекомендации по рациональной загрузке котлоагрегатов в зависимости от количества тепловой энергии, отпускаемой котельной;</w:t>
      </w:r>
    </w:p>
    <w:p>
      <w:pPr>
        <w:pStyle w:val="ConsPlusNormal"/>
        <w:widowControl/>
        <w:ind w:firstLine="540"/>
        <w:jc w:val="both"/>
        <w:rPr/>
      </w:pPr>
      <w:r>
        <w:rPr/>
        <w:t>- графики зависимости параметров работы оборудования (КПД, расхода топлива, давления топлива и воздуха, потерь тепла с уходящими газами, потерь тепла в окружающую среду и т.д.) от производи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график соотношения давления топлива и воздуха при работе оборудования в автоматическом режиме, совмещенный с графиком, построенным на основании результатов наладки топочны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- тепловой баланс технологического оборудования, сведения о достигнутом наладкой коэффициенте полезного действия, удельном расходе топлива в условном исчислении на единицу годной готов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акты о включении в работу и наладке автоматики регулирования и управления работой топливопотребляющего, теплоутилизирующего и вспомогатель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- сводные ведомости результатов испытаний, в которых приводятся показатели работы оборудования до и после проведения наладки;</w:t>
      </w:r>
    </w:p>
    <w:p>
      <w:pPr>
        <w:pStyle w:val="ConsPlusNormal"/>
        <w:widowControl/>
        <w:ind w:firstLine="540"/>
        <w:jc w:val="both"/>
        <w:rPr/>
      </w:pPr>
      <w:r>
        <w:rPr/>
        <w:t>- акт об окончании наладоч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5. Выводы и предложения, в которых приводится анализ полученных результатов и перечисляются рекомендуемые организационно-технические мероприятия, направленные на повышение эффективности работы газоиспользующего оборуд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48:00Z</dcterms:created>
  <dc:creator>Евгений</dc:creator>
  <dc:description/>
  <cp:keywords/>
  <dc:language>en-US</dc:language>
  <cp:lastModifiedBy>Евгений</cp:lastModifiedBy>
  <dcterms:modified xsi:type="dcterms:W3CDTF">2012-03-13T18:48:00Z</dcterms:modified>
  <cp:revision>2</cp:revision>
  <dc:subject/>
  <dc:title/>
</cp:coreProperties>
</file>